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Capuano Ludovico Maria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0" w:name="LearnerInfo.WorkExperience%255B0%255D"/>
      <w:bookmarkStart w:id="1" w:name="LearnerInfo.WorkExperience%255B0%255D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12/07/2012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Notai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Notaio in Napoli</w:t>
            </w:r>
          </w:p>
        </w:tc>
      </w:tr>
    </w:tbl>
    <w:p>
      <w:pPr>
        <w:pStyle w:val="ECVText"/>
        <w:rPr/>
      </w:pPr>
      <w:r>
        <w:rPr/>
      </w:r>
      <w:bookmarkStart w:id="2" w:name="LearnerInfo.WorkExperience%255B1%255D"/>
      <w:bookmarkStart w:id="3" w:name="LearnerInfo.WorkExperience%255B1%255D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3/2003–02/02/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vvoca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itolare dello Studio Legale Capuano &amp; Partners con sede in Napoli</w:t>
            </w:r>
          </w:p>
        </w:tc>
      </w:tr>
    </w:tbl>
    <w:p>
      <w:pPr>
        <w:pStyle w:val="ECVText"/>
        <w:rPr/>
      </w:pPr>
      <w:r>
        <w:rPr/>
      </w:r>
      <w:bookmarkStart w:id="4" w:name="LearnerInfo.WorkExperience%255B2%255D"/>
      <w:bookmarkStart w:id="5" w:name="LearnerInfo.WorkExperience%255B2%255D"/>
      <w:bookmarkEnd w:id="5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07/2013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Membro della Commissione Informatic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onsiglio Nazionale del Notariato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  <w:bookmarkStart w:id="6" w:name="LearnerInfo.WorkExperience%255B3%255D"/>
      <w:bookmarkStart w:id="7" w:name="LearnerInfo.WorkExperience%255B3%255D"/>
      <w:bookmarkEnd w:id="7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9–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artn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Borsa Italiana S.p.A., Milano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  <w:bookmarkStart w:id="8" w:name="LearnerInfo.WorkExperience%255B4%255D"/>
      <w:bookmarkStart w:id="9" w:name="LearnerInfo.WorkExperience%255B4%255D"/>
      <w:bookmarkEnd w:id="9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6–200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rofessore a Contratto di Diritto della Navigazio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à Federico II, Napoli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10" w:name="LearnerInfo.Education%255B0%255D"/>
      <w:bookmarkStart w:id="11" w:name="LearnerInfo.Education%255B0%255D"/>
      <w:bookmarkEnd w:id="11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7–26/03/200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Laurea in Giurisprudenz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à Federico II, Napoli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  <w:bookmarkStart w:id="12" w:name="LearnerInfo.Education%255B1%255D"/>
      <w:bookmarkStart w:id="13" w:name="LearnerInfo.Education%255B1%255D"/>
      <w:bookmarkEnd w:id="13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5–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di Specializzazion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uola di Specializzazione delle Professioni Legali - Università Federico II, Napoli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esi finale sul Prestito Obbligazionari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bookmarkStart w:id="14" w:name="LearnerInfo.Skills.Linguistic.ForeignLan"/>
            <w:bookmarkEnd w:id="14"/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Toefl conseguito nel 2006 - votazione 100/120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Livelli: A1/A2: Livello base - B1/B2: Livello intermedio - C1/C2: Livello avanzato 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5" w:name="LearnerInfo.Skills"/>
            <w:bookmarkEnd w:id="15"/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Buone competenze comunicative acquisite come relatore in vari convegni negli ultimi 5 anni;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Buone competenze relazionali acquisite quale Presidente dell'Associazione Italiana Giovani Nota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6" w:name="LearnerInfo.Skills1"/>
            <w:bookmarkEnd w:id="16"/>
            <w:r>
              <w:rPr/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-buona padronanza di MacOsX e degli strumenti di produttività Apple (Pages, Numbers, Keynote)</w:t>
            </w:r>
          </w:p>
          <w:p>
            <w:pPr>
              <w:pStyle w:val="EuropassSectionDetails"/>
              <w:rPr/>
            </w:pPr>
            <w:r>
              <w:rPr/>
              <w:t>-buona padronanza degli strumenti Microsoft Office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bookmarkStart w:id="17" w:name="LearnerInfo.Skills2"/>
            <w:bookmarkEnd w:id="17"/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, B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/>
            <w:vAlign w:val="bottom"/>
          </w:tcPr>
          <w:p>
            <w:pPr>
              <w:pStyle w:val="ECVRelatedDocumentRow"/>
              <w:jc w:val="right"/>
              <w:rPr>
                <w:color w:val="1593CB"/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 xml:space="preserve">Documenti collegati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8" w:name="LearnerInfo.Achievement%255B0%255D"/>
            <w:bookmarkEnd w:id="18"/>
            <w:r>
              <w:rPr/>
              <w:t>Pubblicazion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sul sito www.filodiritto.it tre articoli intitolati:</w:t>
            </w:r>
          </w:p>
          <w:p>
            <w:pPr>
              <w:pStyle w:val="EuropassSectionDetails"/>
              <w:rPr/>
            </w:pPr>
            <w:r>
              <w:rPr/>
              <w:t>“</w:t>
            </w:r>
            <w:r>
              <w:rPr/>
              <w:t>Le società di investimento immobiliare quotate (SIIQ)” e “La quotazione sull'Alternative Investment Market della Borsa di Londra</w:t>
            </w:r>
          </w:p>
          <w:p>
            <w:pPr>
              <w:pStyle w:val="EuropassSectionDetails"/>
              <w:rPr/>
            </w:pPr>
            <w:r>
              <w:rPr/>
              <w:t>Analisi della procedura di quotazione sull'AIM”.</w:t>
            </w:r>
          </w:p>
          <w:p>
            <w:pPr>
              <w:pStyle w:val="EuropassSectionDetails"/>
              <w:rPr/>
            </w:pPr>
            <w:r>
              <w:rPr/>
              <w:t>“</w:t>
            </w:r>
            <w:r>
              <w:rPr/>
              <w:t>Le Real Estate Investment Companies</w:t>
            </w:r>
          </w:p>
          <w:p>
            <w:pPr>
              <w:pStyle w:val="EuropassSectionDetails"/>
              <w:rPr/>
            </w:pPr>
            <w:r>
              <w:rPr/>
              <w:t>Una nuova opportunità per gli investitori del Real Estate?”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rivista "Le Società" edita da Ipsoa un articolo sul numero 2 del 2008 intitolato: “La validità delle convocazioni anomale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13/5/14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4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13/5/14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4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  <w:sz w:val="18"/>
    </w:rPr>
  </w:style>
  <w:style w:type="character" w:styleId="EuropassTextUnderline">
    <w:name w:val="Europass_Text_Underline"/>
    <w:qFormat/>
    <w:rPr>
      <w:rFonts w:ascii="Arial" w:hAnsi="Arial" w:cs="Arial"/>
      <w:sz w:val="18"/>
      <w:u w:val="single"/>
    </w:rPr>
  </w:style>
  <w:style w:type="character" w:styleId="EuropassTextItalics">
    <w:name w:val="Europass_Text_Italics"/>
    <w:qFormat/>
    <w:rPr>
      <w:rFonts w:ascii="Arial" w:hAnsi="Arial" w:cs="Arial"/>
      <w:i/>
      <w:sz w:val="18"/>
    </w:rPr>
  </w:style>
  <w:style w:type="character" w:styleId="EuropassTextBoldAndUnderline">
    <w:name w:val="Europass_Text_Bold_And_Underline"/>
    <w:qFormat/>
    <w:rPr>
      <w:rFonts w:ascii="Arial" w:hAnsi="Arial" w:cs="Arial"/>
      <w:b/>
      <w:sz w:val="18"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  <w:sz w:val="18"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sz w:val="18"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Normal"/>
    <w:qFormat/>
    <w:pPr>
      <w:ind w:left="567" w:right="0" w:hanging="0"/>
    </w:pPr>
    <w:rPr/>
  </w:style>
  <w:style w:type="paragraph" w:styleId="Europassparagraphindent2">
    <w:name w:val="europass_paragraph_indent2"/>
    <w:basedOn w:val="Europassparagraphindent1"/>
    <w:qFormat/>
    <w:pPr>
      <w:ind w:left="1134" w:right="0" w:hanging="0"/>
    </w:pPr>
    <w:rPr/>
  </w:style>
  <w:style w:type="paragraph" w:styleId="Europassparagraphindent3">
    <w:name w:val="europass_paragraph_indent3"/>
    <w:basedOn w:val="Europassparagraphindent2"/>
    <w:qFormat/>
    <w:pPr>
      <w:ind w:left="1701" w:right="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3:00Z</dcterms:created>
  <dc:creator>ludovico maria Capuano</dc:creator>
  <dc:description>Ludovico Maria Capuano Europass CV, ESP</dc:description>
  <cp:keywords>Europass CV ESP Cedefop</cp:keywords>
  <dc:language>en-US</dc:language>
  <cp:lastModifiedBy>Esposito Assia</cp:lastModifiedBy>
  <dcterms:modified xsi:type="dcterms:W3CDTF">2020-11-16T12:43:00Z</dcterms:modified>
  <cp:revision>2</cp:revision>
  <dc:subject>Ludovico Maria Capuano Europass CV, ESP</dc:subject>
  <dc:title>Europass-CV-ESP-20140513-Capuano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udovico Maria Capuano</vt:lpwstr>
  </property>
  <property fmtid="{D5CDD505-2E9C-101B-9397-08002B2CF9AE}" pid="3" name="Owner">
    <vt:lpwstr>Ludovico Maria Capuano</vt:lpwstr>
  </property>
</Properties>
</file>